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280"/>
        <w:ind w:firstLine="6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инистерства жилищно-коммунального хозяйства </w:t>
      </w:r>
      <w:bookmarkStart w:id="0" w:name="_Hlk72857197"/>
      <w:r>
        <w:rPr>
          <w:rFonts w:eastAsia="Times New Roman" w:cs="Arial" w:ascii="Arial" w:hAnsi="Arial"/>
          <w:lang w:bidi="ar-SA"/>
        </w:rPr>
        <w:t>Московской области от 30.10.2015 № 255-РВ «Об утверждении Стандартов по управлению многоквартирными домами в Московской области»</w:t>
      </w:r>
      <w:bookmarkEnd w:id="0"/>
      <w:r>
        <w:rPr>
          <w:rFonts w:eastAsia="Times New Roman" w:cs="Arial" w:ascii="Arial" w:hAnsi="Arial"/>
          <w:lang w:bidi="ar-SA"/>
        </w:rPr>
        <w:t>, Уставом городского округа Пущино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становить с 01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2021 </w:t>
      </w:r>
      <w:bookmarkStart w:id="1" w:name="_Hlk72857051"/>
      <w:r>
        <w:rPr>
          <w:rFonts w:cs="Arial" w:ascii="Arial" w:hAnsi="Arial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Пущино </w:t>
      </w:r>
      <w:bookmarkEnd w:id="1"/>
      <w:r>
        <w:rPr>
          <w:rFonts w:cs="Arial" w:ascii="Arial" w:hAnsi="Arial"/>
        </w:rPr>
        <w:t xml:space="preserve">(далее – размер платы за содержание жилого помещения), согласно приложению к настоящему </w:t>
      </w:r>
      <w:r>
        <w:rPr>
          <w:rFonts w:cs="Arial" w:ascii="Arial" w:hAnsi="Arial"/>
          <w:lang w:val="ru-RU"/>
        </w:rPr>
        <w:t>решению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овать управляющим организациям не позднее 15.07.2021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знать утратившими силу решение Совета депутатов городского округа Пущино от 22 ноября 2018 года № 528/90 «Об установлении размера платы за содержание жилого помещения»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публиковать настоящее решение в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едседатель Совета депутатов                                                        М.У. Аринбасаров</w:t>
      </w:r>
    </w:p>
    <w:p>
      <w:pPr>
        <w:pStyle w:val="TextBodyIndent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ab/>
        <w:t xml:space="preserve">     </w:t>
        <w:tab/>
        <w:t xml:space="preserve">                          А.С. Воробье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СТ СОГЛАСОВАНИЯ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Эксперт отдела жилищно-коммунального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озяйства и градостроительства Егорова С.А.                               ____________ «___» ______ 2021 г.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Начальник отдела жилищно-коммунального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озяйства и градостроительства Луничев С.Б.                               ___________ «____» ______ 2021 г.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Начальник юридического отдел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дреенкова Е.Г.                                                                               ___________ «____» ______ 2021 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 Ведущий инспектор юридического отдела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ванова В.А.                                                                                      ___________ «____» ______ 2021 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 Начальник отдела экономик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лышевский А.Б..                                                                           ___________ «____» ______ 2021 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 Первый заместитель главы администраци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мина Ю.А.                                                                                     ___________ «____» ______ 2021 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 Заместитель главы администраци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орьков А.А.                                                                                      ___________ «____» ______ 2021 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к решению </w:t>
      </w:r>
    </w:p>
    <w:p>
      <w:pPr>
        <w:pStyle w:val="Normal"/>
        <w:widowControl/>
        <w:tabs>
          <w:tab w:val="clear" w:pos="708"/>
          <w:tab w:val="left" w:pos="9356" w:leader="none"/>
        </w:tabs>
        <w:ind w:left="47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вета депутатов городского округа Пущино  </w:t>
      </w:r>
    </w:p>
    <w:p>
      <w:pPr>
        <w:pStyle w:val="Normal"/>
        <w:widowControl/>
        <w:ind w:left="4762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 _______________ № ______</w:t>
      </w:r>
    </w:p>
    <w:p>
      <w:pPr>
        <w:pStyle w:val="Normal"/>
        <w:widowControl/>
        <w:ind w:left="4762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762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4762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bidi="ar-SA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 Московской области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Cs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134"/>
        <w:gridCol w:w="1701"/>
        <w:gridCol w:w="1134"/>
        <w:gridCol w:w="851"/>
        <w:gridCol w:w="992"/>
        <w:gridCol w:w="10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лагоуст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азмер платы с НДС (руб. в месяц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оммунальные ресурсы в целях содержания общего имущества (дополнительно к размеру платы в соответствии с законодательством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екущий ремонт подъез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рганизация приема и передачи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(услуги паспортного сто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ГВ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ХВ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Электро-эне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Жилые дома со всеми видам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 одним лифтом и мусор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 одним лифтом и без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ез лифта, с мусор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ез лифта и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ез одного вида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ез двух видов удобст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Без удобст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Жилые дома блокированной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Жилые дома блокированной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,6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ехническое оборудование, находящееся в составе общего имущества собствен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Индивидуальный тепловой пункт (ИТ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оте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рышная коте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За каждый лифт в подъезде, за исключением первого лифта (в жилых домах с двумя и более лифтами в подъез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7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истемы дымоудаления и противопожарной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Коэффициенты к размеру платы, соответствующей уровню благоустройства дома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Жилые дом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ониженной капит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Являющиеся памятникам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овышенной эта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-------------------------------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ля жилых домов со всеми видами благоустройства, имеющих два и более лифта, дополнительно к размеру платы, соответствующему уровню благоустройства дома (пункты 1.1, 1.2), необходимо учитывать расходы по техническому обслуживанию за каждый лифт в подъезде за исключением первого лифта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Расходы по техническому обслуживанию и текущему ремонту систем противопожарной безопасности (для многоквартирных домов с наличием систем дымоудаления и противопожарной автоматики) определяются органами местного самоуправления на основании расчетов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К расходам за коммунальные ресурсы в целях содержания общего имущества в многоквартирном доме коэффициенты не применяю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меча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Жилые дома блокированной постройки - малоэтажные дома, состоящие из нескольких блоков, количество которых не превышает десяти, каждый из которых предназначен для проживания одной семьи, имеет общую стену (стены) без проемов с соседним блоком (блоками), расположен на отдельном земельном участке с отдельным выходом на территорию общего пользования, а также имеется общедомовое имущество собственников в таком дом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Одновременно блокированные дома могут рассматриваться как отдельные одноквартирные дома, если жилые блоки являются автономными и он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не имеют помещений, расположенных над помещениями других жилых блок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не имеют общих входов, вспомогательных помещений, чердаков, подполий, шахт коммуник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Жилые дома, являющиеся памятниками архитектуры, - дома, занесенные в Единый государственный реестр объектов культурного наследия Российской Федерации (Федеральный закон Российской Федерации от 25.06.2002 № 73-ФЗ «Об объектах культурного наследия (памятниках истории и культуры) народов Российской Федерации»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Жилые дома повышенной этажности - дома свыше 100 метров, высотные (небоскребы) с наличием дополнительных требований к инженерному оборудованию дом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Затраты, связанные с подготовкой и рассылкой платежных документов в части обращения с ТКО (начисление, сбор платежей и комиссионное вознаграждение за услуги по приему платежей за коммунальную услугу по вывозу ТКО) не включены в размер платы за содержание жилого помещения.</w:t>
      </w:r>
    </w:p>
    <w:p>
      <w:pPr>
        <w:pStyle w:val="TextBodyIndent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1:00Z</dcterms:created>
  <dc:creator>Алексей Долгов</dc:creator>
  <dc:description/>
  <cp:keywords/>
  <dc:language>en-US</dc:language>
  <cp:lastModifiedBy>Администрация</cp:lastModifiedBy>
  <cp:lastPrinted>2021-06-09T10:15:00Z</cp:lastPrinted>
  <dcterms:modified xsi:type="dcterms:W3CDTF">2021-06-09T07:20:00Z</dcterms:modified>
  <cp:revision>15</cp:revision>
  <dc:subject/>
  <dc:title/>
</cp:coreProperties>
</file>